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04"/>
        <w:gridCol w:w="1559"/>
      </w:tblGrid>
      <w:tr>
        <w:trPr>
          <w:trHeight w:val="1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</w:rPr>
            </w:pPr>
            <w:bookmarkStart w:id="0" w:name="_1310048494"/>
            <w:bookmarkStart w:id="1" w:name="_1105531132"/>
            <w:bookmarkEnd w:id="0"/>
            <w:bookmarkEnd w:id="1"/>
            <w:r>
              <w:rPr>
                <w:lang w:val="en-US" w:eastAsia="en-US"/>
              </w:rPr>
              <w:object w:dxaOrig="1260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pt;height:36.25pt" filled="f" o:ole="">
                  <v:imagedata r:id="rId3" o:title=""/>
                </v:shape>
                <o:OLEObject Type="Embed" ProgID="" ShapeID="ole_rId2" DrawAspect="Content" ObjectID="_1098250951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S “LOCATELLI-QUASIMO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22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 VEGLIA , 80 – 20159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. 03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/>
                <w:b/>
                <w:bCs/>
                <w:sz w:val="18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valutazione per alunni di recente immig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: 12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0"/>
        <w:gridCol w:w="5386"/>
      </w:tblGrid>
      <w:tr>
        <w:trPr>
          <w:trHeight w:val="37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TI DELL’ALUNNO/A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ognome e nome dell’alunno/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uogo e data di nascit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azionalità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ata di arrivo in Itali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lasse e Sezione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ocente del laboratorio di Italiano L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um. ore del laboratori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re di presenza sul totale del cors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sservazione iniziale dei comportamenti </w:t>
      </w:r>
    </w:p>
    <w:tbl>
      <w:tblPr>
        <w:tblW w:w="9776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0"/>
        <w:gridCol w:w="6021"/>
        <w:gridCol w:w="425"/>
      </w:tblGrid>
      <w:tr>
        <w:trPr>
          <w:trHeight w:val="30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ol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tti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llecit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ia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delle regole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llecit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controlla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 acquisi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se di acquisi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spacing w:before="240" w:after="24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tbl>
      <w:tblPr>
        <w:tblW w:w="9918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2"/>
        <w:gridCol w:w="6379"/>
        <w:gridCol w:w="567"/>
      </w:tblGrid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mprensione orale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singole paro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indicazioni orali e frasi sempl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il senso globale di un discorso orale su argomenti di carattere person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e segue un discorso di uso quotidian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Produzione e interazione orale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unica con singole pa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unica con frasi sempl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Interagisce con frasi semplici su argomenti di carattere person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Interagisce su argomenti di carattere familiare, quotidiano o relativo al vissuto person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mprensione scritta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Decodifica e comprende singole pa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frasi sempl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il senso globale di un testo su argomenti di carattere person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Comprende un testo su argomenti riferiti alla quotidianità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Verdana"/>
                <w:b/>
              </w:rPr>
              <w:t>Produzione scrit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Riconosce e sa scrivere le lettere dell’alfabe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Scrive singole pa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Scrive semplici fra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>Produce un semplice testo, rispondendo a domande gu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Produce testi semplici e coerenti su argomenti noti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spacing w:before="240" w:after="24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tbl>
      <w:tblPr>
        <w:tblW w:w="9918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82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i di competenza in italiano L2 (con riferimento ai livelli previsti dal QCER/L)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i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ezza del les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o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interazione o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i un testo scri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scri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anza ortograf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ezza grammatic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25"/>
        <w:gridCol w:w="7593"/>
      </w:tblGrid>
      <w:tr>
        <w:trPr>
          <w:trHeight w:val="30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</w:rPr>
              <w:t xml:space="preserve"> </w:t>
            </w:r>
            <w:r>
              <w:rPr>
                <w:b/>
              </w:rPr>
              <w:t>Annotazioni</w:t>
            </w:r>
          </w:p>
        </w:tc>
      </w:tr>
      <w:tr>
        <w:trPr>
          <w:trHeight w:val="8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da migliorare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Times;Times New Roman" w:hAnsi="Times;Times New Roman" w:eastAsia="Times;Times New Roman" w:cs="Times;Times New Roman"/>
          <w:i/>
          <w:i/>
        </w:rPr>
      </w:pPr>
      <w:r>
        <w:rPr>
          <w:rFonts w:eastAsia="Times;Times New Roman" w:cs="Times;Times New Roman" w:ascii="Times;Times New Roman" w:hAnsi="Times;Times New Roman"/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………………………………..           Firma</w:t>
        <w:tab/>
        <w:tab/>
        <w:t xml:space="preserve">……………………………….. 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22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5:00Z</dcterms:created>
  <dc:creator>Microsoft Office User</dc:creator>
  <dc:description/>
  <cp:keywords/>
  <dc:language>en-US</dc:language>
  <cp:lastModifiedBy>manuela caviglia</cp:lastModifiedBy>
  <dcterms:modified xsi:type="dcterms:W3CDTF">2023-12-15T15:26:00Z</dcterms:modified>
  <cp:revision>1</cp:revision>
  <dc:subject/>
  <dc:title/>
</cp:coreProperties>
</file>