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siglio della Classe/Interclasse</w:t>
        <w:tab/>
        <w:tab/>
        <w:tab/>
        <w:t>Ples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ità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</w:t>
        <w:tab/>
        <w:tab/>
        <w:tab/>
        <w:tab/>
        <w:tab/>
        <w:tab/>
        <w:tab/>
        <w:tab/>
        <w:tab/>
        <w:tab/>
        <w:tab/>
        <w:t>Il Coordinatore di Classe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45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bCs/>
              <w:sz w:val="18"/>
            </w:rPr>
          </w:pPr>
          <w:bookmarkStart w:id="0" w:name="_1310048494"/>
          <w:bookmarkStart w:id="1" w:name="_1105531132"/>
          <w:bookmarkEnd w:id="0"/>
          <w:bookmarkEnd w:id="1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362230306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63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1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alutazione sintetica progetti C.d.C. e Interclas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6.04.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ind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0:00Z</dcterms:created>
  <dc:creator>pc_preside</dc:creator>
  <dc:description/>
  <cp:keywords/>
  <dc:language>en-US</dc:language>
  <cp:lastModifiedBy>pc_preside</cp:lastModifiedBy>
  <cp:lastPrinted>2014-01-13T11:39:00Z</cp:lastPrinted>
  <dcterms:modified xsi:type="dcterms:W3CDTF">2017-04-26T13:12:00Z</dcterms:modified>
  <cp:revision>4</cp:revision>
  <dc:subject/>
  <dc:title/>
</cp:coreProperties>
</file>