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Cognome e Nome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Genitore dell’alunno ____________________________Classe__________Plesso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225</wp:posOffset>
                </wp:positionH>
                <wp:positionV relativeFrom="paragraph">
                  <wp:posOffset>163830</wp:posOffset>
                </wp:positionV>
                <wp:extent cx="246380" cy="214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75pt;margin-top:12.9pt;width:19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163830</wp:posOffset>
                </wp:positionV>
                <wp:extent cx="246380" cy="214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6pt;margin-top:12.9pt;width:19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ppresentante di classe:   Sì                     N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Eventuali competenze di carattere normativo, professionale ed economico relative all’ambito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educativo-didattico-scolasti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Motivazioni per la candid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</w:rPr>
        <w:t xml:space="preserve">Milano,________________                            </w:t>
      </w:r>
      <w:r>
        <w:rPr>
          <w:rFonts w:cs="Arial" w:ascii="Arial" w:hAnsi="Arial"/>
          <w:color w:val="000000"/>
        </w:rPr>
        <w:t>Firma______________________________________________</w:t>
      </w:r>
    </w:p>
    <w:p>
      <w:pPr>
        <w:pStyle w:val="Normal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454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59"/>
    </w:tblGrid>
    <w:tr>
      <w:trPr>
        <w:trHeight w:val="1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</w:rPr>
          </w:pPr>
          <w:bookmarkStart w:id="2" w:name="_1310048494"/>
          <w:bookmarkStart w:id="3" w:name="_1105531132"/>
          <w:bookmarkEnd w:id="2"/>
          <w:bookmarkEnd w:id="3"/>
          <w:r>
            <w:rPr/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9pt;height:36.05pt" filled="f" o:ole="">
                <v:imagedata r:id="rId2" o:title=""/>
              </v:shape>
              <o:OLEObject Type="Embed" ProgID="" ShapeID="ole_rId1" DrawAspect="Content" ObjectID="_1837030001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CS “LOCATELLI-QUASIMODO”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45</w:t>
          </w:r>
        </w:p>
      </w:tc>
    </w:tr>
    <w:tr>
      <w:trPr>
        <w:trHeight w:val="17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0</w:t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2"/>
            </w:rPr>
          </w:pPr>
          <w:r>
            <w:rPr>
              <w:rFonts w:cs="Arial" w:ascii="Arial" w:hAnsi="Arial"/>
              <w:b/>
              <w:bCs/>
              <w:sz w:val="18"/>
              <w:szCs w:val="1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</w:rPr>
            <w:t xml:space="preserve">Scheda di candidatura per il Comitato di Valutazione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</w:rPr>
            <w:t>Componente Genitori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color w:val="000000"/>
            </w:rPr>
            <w:t xml:space="preserve">( </w:t>
          </w:r>
          <w:r>
            <w:rPr>
              <w:rFonts w:cs="Arial" w:ascii="Arial" w:hAnsi="Arial"/>
              <w:i/>
              <w:iCs/>
              <w:color w:val="000000"/>
            </w:rPr>
            <w:t>L.107/15 art.1 cc.127-129</w:t>
          </w:r>
          <w:r>
            <w:rPr>
              <w:rFonts w:cs="Arial" w:ascii="Arial" w:hAnsi="Arial"/>
              <w:color w:val="000000"/>
            </w:rPr>
            <w:t>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20.01.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1:00Z</dcterms:created>
  <dc:creator>antonella</dc:creator>
  <dc:description/>
  <cp:keywords/>
  <dc:language>en-US</dc:language>
  <cp:lastModifiedBy>pc_preside</cp:lastModifiedBy>
  <cp:lastPrinted>2016-01-20T13:50:00Z</cp:lastPrinted>
  <dcterms:modified xsi:type="dcterms:W3CDTF">2016-01-20T12:56:00Z</dcterms:modified>
  <cp:revision>3</cp:revision>
  <dc:subject/>
  <dc:title>Al  Preside dell’I.P.S.C. “B.ORIANI”- Milano</dc:title>
</cp:coreProperties>
</file>