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LESSO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CLASSE ___  SEZ. 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ALUNNO______________________</w:t>
        <w:tab/>
        <w:t>A.S. 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GGI DI ISTRUZIONE</w:t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Il Consiglio di Classe </w:t>
      </w:r>
      <w:r>
        <w:rPr>
          <w:rFonts w:cs="Arial" w:ascii="Arial" w:hAnsi="Arial"/>
          <w:lang w:val="it-IT"/>
        </w:rPr>
        <w:t>ha programmato</w:t>
      </w:r>
      <w:r>
        <w:rPr>
          <w:rFonts w:cs="Arial" w:ascii="Arial" w:hAnsi="Arial"/>
        </w:rPr>
        <w:t xml:space="preserve"> un viaggio di istruzione di giorni 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to quale iniziativa verrà realizzata, si comunicheranno il programma preciso, la data, il costo esatt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META ____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TINERARIO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PERIODO ____________________________________________________________________________</w:t>
      </w:r>
      <w:r>
        <w:rPr>
          <w:rFonts w:cs="Arial" w:ascii="Arial" w:hAnsi="Arial"/>
          <w:lang w:val="it-IT"/>
        </w:rPr>
        <w:t>__</w:t>
      </w:r>
    </w:p>
    <w:p>
      <w:pPr>
        <w:pStyle w:val="Testonormal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STO PRESUMIBILE _______________(dipende dal numero dei partecipanti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RISCO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N ADERISCO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esione vale come impegno preso da parte della famiglia alla partecipazione da parte del figlio e al pagamento del relativo costo.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TE GUIDATE DI UNA GIORNATA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i Classe </w:t>
      </w:r>
      <w:r>
        <w:rPr>
          <w:rFonts w:cs="Arial" w:ascii="Arial" w:hAnsi="Arial"/>
          <w:lang w:val="it-IT"/>
        </w:rPr>
        <w:t>ha programmato</w:t>
      </w:r>
      <w:r>
        <w:rPr>
          <w:rFonts w:cs="Arial" w:ascii="Arial" w:hAnsi="Arial"/>
        </w:rPr>
        <w:t xml:space="preserve"> per l'anno scolastico corrente le seguenti visite guidate di una giornata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1) META __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IODO 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RISCO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N ADERISC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2) META _____________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IODO __________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RISCO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NON ADERISCO</w:t>
      </w:r>
      <w:r>
        <w:rPr>
          <w:rFonts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3) META _____________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IODO __________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STO PRESUMIBILE ______________(dipende dal numero dei partecipanti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RISCO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NON ADERISCO</w:t>
      </w:r>
      <w:r>
        <w:rPr>
          <w:rFonts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cs="Arial" w:ascii="Arial" w:hAnsi="Arial"/>
        </w:rPr>
        <w:t>Successivamente, se vi saranno meno d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2/3</w:t>
      </w:r>
      <w:r>
        <w:rPr>
          <w:rFonts w:cs="Arial" w:ascii="Arial" w:hAnsi="Arial"/>
        </w:rPr>
        <w:t xml:space="preserve"> di rinunce per classe, saranno comunicati il programma preciso, la data, il costo esatto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esione vale come impegno preso da parte della famiglia alla partecipazione da parte del figlio e al pagamento del relativo costo.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ISITE DIDATTICHE IN ORARIO DI LEZIONE</w:t>
      </w:r>
    </w:p>
    <w:p>
      <w:pPr>
        <w:pStyle w:val="Testonorma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Il Consiglio di Classe organizzerà le sottoindicate visite didattiche in orario di lezione</w:t>
      </w:r>
      <w:r>
        <w:rPr>
          <w:rFonts w:cs="Arial" w:ascii="Arial" w:hAnsi="Arial"/>
          <w:b/>
        </w:rPr>
        <w:t>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Si ricorda che le uscite didattiche fanno parte integrante dell'attività scolastica; ne consegue la  </w:t>
      </w:r>
      <w:r>
        <w:rPr>
          <w:rFonts w:cs="Arial" w:ascii="Arial" w:hAnsi="Arial"/>
          <w:b/>
        </w:rPr>
        <w:t>PARTECIPAZIONE OBBLIGATORIA</w:t>
      </w:r>
      <w:r>
        <w:rPr>
          <w:rFonts w:cs="Arial" w:ascii="Arial" w:hAnsi="Arial"/>
        </w:rPr>
        <w:t xml:space="preserve"> degli alunni, salvo gravi impedimenti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_____________________________________________________ costo presumibile__________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/I GENITORE/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5664" w:hanging="277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5664" w:hanging="277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1313494874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2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2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ADESIONE VISITE GUIDATE E VIAGG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4.11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erdana" w:hAnsi="Verdana" w:cs="Verdana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Verdana" w:hAnsi="Verdana" w:cs="Verdana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3:00Z</dcterms:created>
  <dc:creator>antonella</dc:creator>
  <dc:description/>
  <cp:keywords/>
  <dc:language>en-US</dc:language>
  <cp:lastModifiedBy>pc_preside</cp:lastModifiedBy>
  <cp:lastPrinted>2014-10-30T12:12:00Z</cp:lastPrinted>
  <dcterms:modified xsi:type="dcterms:W3CDTF">2015-11-03T12:21:00Z</dcterms:modified>
  <cp:revision>4</cp:revision>
  <dc:subject/>
  <dc:title>Al  Preside dell’I.P.S.C. “B.ORIANI”- Milano</dc:title>
</cp:coreProperties>
</file>